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sz w:val="20"/>
          <w:szCs w:val="20"/>
        </w:rPr>
        <w:t>Merci d’indiquer la version d’Access que vous utilisez :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4420115"/>
      <w:bookmarkStart w:id="1" w:name="__Fieldmark__0_234420115"/>
      <w:bookmarkEnd w:id="1"/>
      <w:r>
        <w:rPr/>
      </w:r>
      <w:r>
        <w:rPr/>
        <w:fldChar w:fldCharType="end"/>
      </w:r>
      <w:r>
        <w:rPr/>
        <w:t xml:space="preserve"> 2010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4420115"/>
      <w:bookmarkStart w:id="3" w:name="__Fieldmark__1_234420115"/>
      <w:bookmarkEnd w:id="3"/>
      <w:r>
        <w:rPr/>
      </w:r>
      <w:r>
        <w:rPr/>
        <w:fldChar w:fldCharType="end"/>
      </w:r>
      <w:r>
        <w:rPr/>
        <w:t xml:space="preserve"> 2013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4420115"/>
      <w:bookmarkStart w:id="5" w:name="__Fieldmark__2_234420115"/>
      <w:bookmarkEnd w:id="5"/>
      <w:r>
        <w:rPr/>
      </w:r>
      <w:r>
        <w:rPr/>
        <w:fldChar w:fldCharType="end"/>
      </w:r>
      <w:r>
        <w:rPr/>
        <w:t xml:space="preserve"> 2016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4420115"/>
      <w:bookmarkStart w:id="7" w:name="__Fieldmark__3_234420115"/>
      <w:bookmarkEnd w:id="7"/>
      <w:r>
        <w:rPr/>
      </w:r>
      <w:r>
        <w:rPr/>
        <w:fldChar w:fldCharType="end"/>
      </w:r>
      <w:r>
        <w:rPr/>
        <w:t xml:space="preserve"> 2019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4420115"/>
      <w:bookmarkStart w:id="9" w:name="__Fieldmark__4_234420115"/>
      <w:bookmarkEnd w:id="9"/>
      <w:r>
        <w:rPr/>
      </w:r>
      <w:r>
        <w:rPr/>
        <w:fldChar w:fldCharType="end"/>
      </w:r>
      <w:r>
        <w:rPr/>
        <w:t xml:space="preserve"> 365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Société</w:t>
      </w:r>
      <w:r>
        <w:rPr/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rPr>
          <w:b/>
          <w:bCs/>
        </w:rPr>
        <w:t>Fonction</w:t>
      </w:r>
      <w:r>
        <w:rPr/>
        <w:t xml:space="preserve"> : </w:t>
      </w:r>
      <w:r>
        <w:fldChar w:fldCharType="begin">
          <w:ffData>
            <w:name w:val="Texte3 Copy 1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Nom</w:t>
      </w:r>
      <w:r>
        <w:rPr/>
        <w:t xml:space="preserve"> : </w:t>
      </w:r>
      <w:r>
        <w:fldChar w:fldCharType="begin">
          <w:ffData>
            <w:name w:val="Texte3 Copy 2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eastAsia="en-US"/>
        </w:rPr>
        <w:tab/>
        <w:tab/>
        <w:tab/>
        <w:tab/>
        <w:tab/>
        <w:tab/>
      </w:r>
      <w:r>
        <w:rPr>
          <w:b/>
          <w:bCs/>
        </w:rPr>
        <w:t>Prénom</w:t>
      </w:r>
      <w:r>
        <w:rPr/>
        <w:t xml:space="preserve"> : </w:t>
      </w:r>
      <w:r>
        <w:fldChar w:fldCharType="begin">
          <w:ffData>
            <w:name w:val="Texte3 Copy 3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>
          <w:rFonts w:eastAsia="Calibri" w:cs="Tahoma"/>
          <w:b/>
          <w:b/>
          <w:lang w:eastAsia="en-US"/>
        </w:rPr>
      </w:pPr>
      <w:r>
        <w:rPr>
          <w:b/>
          <w:bCs/>
        </w:rPr>
        <w:t>Ligne directe</w:t>
      </w:r>
      <w:r>
        <w:rPr/>
        <w:t xml:space="preserve"> : </w:t>
      </w:r>
      <w:r>
        <w:fldChar w:fldCharType="begin">
          <w:ffData>
            <w:name w:val="Texte3 Copy 4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/>
        <w:tab/>
        <w:tab/>
        <w:tab/>
        <w:tab/>
        <w:tab/>
      </w:r>
      <w:r>
        <w:rPr>
          <w:b/>
          <w:bCs/>
        </w:rPr>
        <w:t>Age</w:t>
      </w:r>
      <w:r>
        <w:rPr/>
        <w:t xml:space="preserve"> : </w:t>
      </w:r>
      <w:r>
        <w:fldChar w:fldCharType="begin">
          <w:ffData>
            <w:name w:val="Texte3 Copy 5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>
          <w:rFonts w:eastAsia="Calibri" w:cs="Tahoma"/>
          <w:b/>
          <w:b/>
          <w:lang w:eastAsia="en-US"/>
        </w:rPr>
      </w:pPr>
      <w:r>
        <w:rPr>
          <w:b/>
          <w:bCs/>
        </w:rPr>
        <w:t>Portable</w:t>
      </w:r>
      <w:r>
        <w:rPr/>
        <w:t xml:space="preserve"> : </w:t>
      </w:r>
      <w:r>
        <w:fldChar w:fldCharType="begin">
          <w:ffData>
            <w:name w:val="Texte3 Copy 6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rPr>
          <w:b/>
          <w:bCs/>
        </w:rPr>
        <w:t>Adresse mail</w:t>
      </w:r>
      <w:r>
        <w:rPr/>
        <w:t xml:space="preserve"> : </w:t>
      </w:r>
      <w:r>
        <w:fldChar w:fldCharType="begin">
          <w:ffData>
            <w:name w:val="Texte3 Copy 7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>
          <w:rFonts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/>
          <w:b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vous êtes en situation de handicap ou atteint d’une maladie invalidante, merci de nous informer. Notre référent handicap étudiera les besoins de chacu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53"/>
        <w:gridCol w:w="1017"/>
        <w:gridCol w:w="1070"/>
        <w:gridCol w:w="1070"/>
        <w:gridCol w:w="805"/>
      </w:tblGrid>
      <w:tr>
        <w:trPr/>
        <w:tc>
          <w:tcPr>
            <w:tcW w:w="108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i de bien vouloir répondre le plus précisément aux</w:t>
              <w:br/>
              <w:t>questions ci-dessous. Vos réponses détermineront votre</w:t>
              <w:br/>
              <w:t>niveau. Cela nous permettra de vous proposer la formation la mieux adaptée à vos besoins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sais fair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’ai besoin de l'étudier durant le stage</w:t>
            </w:r>
          </w:p>
        </w:tc>
      </w:tr>
      <w:tr>
        <w:trPr>
          <w:trHeight w:val="476" w:hRule="atLeast"/>
        </w:trPr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environnement de travail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érer mes fichiers (copier, déplacer, supprimer) ?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0" w:name="__Fieldmark__13_234420115"/>
            <w:bookmarkStart w:id="11" w:name="__Fieldmark__13_234420115"/>
            <w:bookmarkEnd w:id="1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2" w:name="__Fieldmark__14_234420115"/>
            <w:bookmarkStart w:id="13" w:name="__Fieldmark__14_234420115"/>
            <w:bookmarkEnd w:id="1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4" w:name="__Fieldmark__15_234420115"/>
            <w:bookmarkStart w:id="15" w:name="__Fieldmark__15_234420115"/>
            <w:bookmarkEnd w:id="1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6" w:name="__Fieldmark__16_234420115"/>
            <w:bookmarkStart w:id="17" w:name="__Fieldmark__16_234420115"/>
            <w:bookmarkEnd w:id="1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érer plusieurs applications simultanément ?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8" w:name="__Fieldmark__17_234420115"/>
            <w:bookmarkStart w:id="19" w:name="__Fieldmark__17_234420115"/>
            <w:bookmarkEnd w:id="1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0" w:name="__Fieldmark__18_234420115"/>
            <w:bookmarkStart w:id="21" w:name="__Fieldmark__18_234420115"/>
            <w:bookmarkEnd w:id="2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2" w:name="__Fieldmark__19_234420115"/>
            <w:bookmarkStart w:id="23" w:name="__Fieldmark__19_234420115"/>
            <w:bookmarkEnd w:id="2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4" w:name="__Fieldmark__20_234420115"/>
            <w:bookmarkStart w:id="25" w:name="__Fieldmark__20_234420115"/>
            <w:bookmarkEnd w:id="2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tiliser le « copier-couper-coller » ?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6" w:name="__Fieldmark__21_234420115"/>
            <w:bookmarkStart w:id="27" w:name="__Fieldmark__21_234420115"/>
            <w:bookmarkEnd w:id="2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8" w:name="__Fieldmark__22_234420115"/>
            <w:bookmarkStart w:id="29" w:name="__Fieldmark__22_234420115"/>
            <w:bookmarkEnd w:id="2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0" w:name="__Fieldmark__23_234420115"/>
            <w:bookmarkStart w:id="31" w:name="__Fieldmark__23_234420115"/>
            <w:bookmarkEnd w:id="3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2" w:name="__Fieldmark__24_234420115"/>
            <w:bookmarkStart w:id="33" w:name="__Fieldmark__24_234420115"/>
            <w:bookmarkEnd w:id="3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moyenne, quelle est votre fréquence d’utilisation d’Access sur l’ensemble de votre temps de travail ?</w:t>
            </w:r>
          </w:p>
          <w:p>
            <w:pPr>
              <w:pStyle w:val="Normal"/>
              <w:spacing w:before="120" w:after="120"/>
              <w:ind w:left="2835" w:hanging="0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4" w:name="__Fieldmark__25_234420115"/>
            <w:bookmarkStart w:id="35" w:name="__Fieldmark__25_234420115"/>
            <w:bookmarkEnd w:id="35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0 à 25 %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6" w:name="__Fieldmark__26_234420115"/>
            <w:bookmarkStart w:id="37" w:name="__Fieldmark__26_234420115"/>
            <w:bookmarkEnd w:id="37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25 à 50 %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8" w:name="__Fieldmark__27_234420115"/>
            <w:bookmarkStart w:id="39" w:name="__Fieldmark__27_234420115"/>
            <w:bookmarkEnd w:id="39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50 à 75 %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0" w:name="__Fieldmark__28_234420115"/>
            <w:bookmarkStart w:id="41" w:name="__Fieldmark__28_234420115"/>
            <w:bookmarkEnd w:id="41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+ 75 %</w:t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puis combien de temps travaillez-vous sous Access 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3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Tahoma"/>
                <w:lang w:val="en-US" w:eastAsia="en-US"/>
              </w:rPr>
              <w:instrText xml:space="preserve"> FORMTEXT </w:instrText>
            </w:r>
            <w:r>
              <w:rPr>
                <w:rFonts w:eastAsia="Calibri" w:cs="Tahoma"/>
                <w:b/>
                <w:lang w:val="en-US" w:eastAsia="en-US"/>
              </w:rPr>
            </w:r>
            <w:r>
              <w:rPr>
                <w:b/>
                <w:rFonts w:eastAsia="Calibri" w:cs="Tahoma"/>
                <w:lang w:val="en-US" w:eastAsia="en-US"/>
              </w:rPr>
              <w:fldChar w:fldCharType="separate"/>
            </w:r>
            <w:r>
              <w:rPr>
                <w:rFonts w:eastAsia="Calibri" w:cs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Tahoma"/>
                <w:lang w:val="en-US" w:eastAsia="en-US"/>
              </w:rPr>
              <w:fldChar w:fldCharType="end"/>
            </w:r>
            <w:r>
              <w:rPr>
                <w:rFonts w:eastAsia="Calibri" w:cs="Tahoma"/>
                <w:b/>
                <w:lang w:val="en-US" w:eastAsia="en-US"/>
              </w:rPr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 avez-vous appris ce logiciel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3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Tahoma"/>
                <w:lang w:val="en-US" w:eastAsia="en-US"/>
              </w:rPr>
              <w:instrText xml:space="preserve"> FORMTEXT </w:instrText>
            </w:r>
            <w:r>
              <w:rPr>
                <w:rFonts w:eastAsia="Calibri" w:cs="Tahoma"/>
                <w:b/>
                <w:lang w:val="en-US" w:eastAsia="en-US"/>
              </w:rPr>
            </w:r>
            <w:r>
              <w:rPr>
                <w:b/>
                <w:rFonts w:eastAsia="Calibri" w:cs="Tahoma"/>
                <w:lang w:val="en-US" w:eastAsia="en-US"/>
              </w:rPr>
              <w:fldChar w:fldCharType="separate"/>
            </w:r>
            <w:r>
              <w:rPr>
                <w:rFonts w:eastAsia="Calibri" w:cs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libri" w:cs="Tahoma"/>
                <w:lang w:val="en-US" w:eastAsia="en-US"/>
              </w:rPr>
              <w:fldChar w:fldCharType="end"/>
            </w:r>
            <w:r>
              <w:rPr>
                <w:rFonts w:eastAsia="Calibri" w:cs="Tahoma"/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aissances théoriques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8"/>
              </w:rPr>
              <w:t>Maitriser la théorie relationnelle des bases de donné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2" w:name="__Fieldmark__31_234420115"/>
            <w:bookmarkStart w:id="43" w:name="__Fieldmark__31_234420115"/>
            <w:bookmarkEnd w:id="4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4" w:name="__Fieldmark__32_234420115"/>
            <w:bookmarkStart w:id="45" w:name="__Fieldmark__32_234420115"/>
            <w:bookmarkEnd w:id="4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6" w:name="__Fieldmark__33_234420115"/>
            <w:bookmarkStart w:id="47" w:name="__Fieldmark__33_234420115"/>
            <w:bookmarkEnd w:id="4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8" w:name="__Fieldmark__34_234420115"/>
            <w:bookmarkStart w:id="49" w:name="__Fieldmark__34_234420115"/>
            <w:bookmarkEnd w:id="4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8"/>
              </w:rPr>
              <w:t>Analyser les informations et les éclater en tables (sur le papier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50" w:name="__Fieldmark__35_234420115"/>
            <w:bookmarkStart w:id="51" w:name="__Fieldmark__35_234420115"/>
            <w:bookmarkEnd w:id="5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52" w:name="__Fieldmark__36_234420115"/>
            <w:bookmarkStart w:id="53" w:name="__Fieldmark__36_234420115"/>
            <w:bookmarkEnd w:id="5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54" w:name="__Fieldmark__37_234420115"/>
            <w:bookmarkStart w:id="55" w:name="__Fieldmark__37_234420115"/>
            <w:bookmarkEnd w:id="5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56" w:name="__Fieldmark__38_234420115"/>
            <w:bookmarkStart w:id="57" w:name="__Fieldmark__38_234420115"/>
            <w:bookmarkEnd w:id="5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8"/>
              </w:rPr>
              <w:t>Utiliser une base de données relationnel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58" w:name="__Fieldmark__39_234420115"/>
            <w:bookmarkStart w:id="59" w:name="__Fieldmark__39_234420115"/>
            <w:bookmarkEnd w:id="5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60" w:name="__Fieldmark__40_234420115"/>
            <w:bookmarkStart w:id="61" w:name="__Fieldmark__40_234420115"/>
            <w:bookmarkEnd w:id="6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62" w:name="__Fieldmark__41_234420115"/>
            <w:bookmarkStart w:id="63" w:name="__Fieldmark__41_234420115"/>
            <w:bookmarkEnd w:id="6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64" w:name="__Fieldmark__42_234420115"/>
            <w:bookmarkStart w:id="65" w:name="__Fieldmark__42_234420115"/>
            <w:bookmarkEnd w:id="6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ation de tables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éer une tab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66" w:name="__Fieldmark__43_234420115"/>
            <w:bookmarkStart w:id="67" w:name="__Fieldmark__43_234420115"/>
            <w:bookmarkEnd w:id="6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68" w:name="__Fieldmark__44_234420115"/>
            <w:bookmarkStart w:id="69" w:name="__Fieldmark__44_234420115"/>
            <w:bookmarkEnd w:id="6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70" w:name="__Fieldmark__45_234420115"/>
            <w:bookmarkStart w:id="71" w:name="__Fieldmark__45_234420115"/>
            <w:bookmarkEnd w:id="7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72" w:name="__Fieldmark__46_234420115"/>
            <w:bookmarkStart w:id="73" w:name="__Fieldmark__46_234420115"/>
            <w:bookmarkEnd w:id="7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métrer les propriétés des champs (type, format, taille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74" w:name="__Fieldmark__47_234420115"/>
            <w:bookmarkStart w:id="75" w:name="__Fieldmark__47_234420115"/>
            <w:bookmarkEnd w:id="7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76" w:name="__Fieldmark__48_234420115"/>
            <w:bookmarkStart w:id="77" w:name="__Fieldmark__48_234420115"/>
            <w:bookmarkEnd w:id="7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78" w:name="__Fieldmark__49_234420115"/>
            <w:bookmarkStart w:id="79" w:name="__Fieldmark__49_234420115"/>
            <w:bookmarkEnd w:id="7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80" w:name="__Fieldmark__50_234420115"/>
            <w:bookmarkStart w:id="81" w:name="__Fieldmark__50_234420115"/>
            <w:bookmarkEnd w:id="8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ser les listes de choix (création de listes déroulante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82" w:name="__Fieldmark__51_234420115"/>
            <w:bookmarkStart w:id="83" w:name="__Fieldmark__51_234420115"/>
            <w:bookmarkEnd w:id="8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84" w:name="__Fieldmark__52_234420115"/>
            <w:bookmarkStart w:id="85" w:name="__Fieldmark__52_234420115"/>
            <w:bookmarkEnd w:id="8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86" w:name="__Fieldmark__53_234420115"/>
            <w:bookmarkStart w:id="87" w:name="__Fieldmark__53_234420115"/>
            <w:bookmarkEnd w:id="8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88" w:name="__Fieldmark__54_234420115"/>
            <w:bookmarkStart w:id="89" w:name="__Fieldmark__54_234420115"/>
            <w:bookmarkEnd w:id="8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finir une clé primai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90" w:name="__Fieldmark__55_234420115"/>
            <w:bookmarkStart w:id="91" w:name="__Fieldmark__55_234420115"/>
            <w:bookmarkEnd w:id="9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92" w:name="__Fieldmark__56_234420115"/>
            <w:bookmarkStart w:id="93" w:name="__Fieldmark__56_234420115"/>
            <w:bookmarkEnd w:id="9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94" w:name="__Fieldmark__57_234420115"/>
            <w:bookmarkStart w:id="95" w:name="__Fieldmark__57_234420115"/>
            <w:bookmarkEnd w:id="9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96" w:name="__Fieldmark__58_234420115"/>
            <w:bookmarkStart w:id="97" w:name="__Fieldmark__58_234420115"/>
            <w:bookmarkEnd w:id="9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finir des index secondaires (les index optimisent le tri des donnée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98" w:name="__Fieldmark__59_234420115"/>
            <w:bookmarkStart w:id="99" w:name="__Fieldmark__59_234420115"/>
            <w:bookmarkEnd w:id="9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00" w:name="__Fieldmark__60_234420115"/>
            <w:bookmarkStart w:id="101" w:name="__Fieldmark__60_234420115"/>
            <w:bookmarkEnd w:id="10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02" w:name="__Fieldmark__61_234420115"/>
            <w:bookmarkStart w:id="103" w:name="__Fieldmark__61_234420115"/>
            <w:bookmarkEnd w:id="10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04" w:name="__Fieldmark__62_234420115"/>
            <w:bookmarkStart w:id="105" w:name="__Fieldmark__62_234420115"/>
            <w:bookmarkEnd w:id="10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rter, exporter et attacher des tabl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06" w:name="__Fieldmark__63_234420115"/>
            <w:bookmarkStart w:id="107" w:name="__Fieldmark__63_234420115"/>
            <w:bookmarkEnd w:id="10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08" w:name="__Fieldmark__64_234420115"/>
            <w:bookmarkStart w:id="109" w:name="__Fieldmark__64_234420115"/>
            <w:bookmarkEnd w:id="10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10" w:name="__Fieldmark__65_234420115"/>
            <w:bookmarkStart w:id="111" w:name="__Fieldmark__65_234420115"/>
            <w:bookmarkEnd w:id="11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12" w:name="__Fieldmark__66_234420115"/>
            <w:bookmarkStart w:id="113" w:name="__Fieldmark__66_234420115"/>
            <w:bookmarkEnd w:id="11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Relations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8"/>
              </w:rPr>
              <w:t>Etablir des relations entre les tables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14" w:name="__Fieldmark__67_234420115"/>
            <w:bookmarkStart w:id="115" w:name="__Fieldmark__67_234420115"/>
            <w:bookmarkEnd w:id="11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16" w:name="__Fieldmark__68_234420115"/>
            <w:bookmarkStart w:id="117" w:name="__Fieldmark__68_234420115"/>
            <w:bookmarkEnd w:id="11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18" w:name="__Fieldmark__69_234420115"/>
            <w:bookmarkStart w:id="119" w:name="__Fieldmark__69_234420115"/>
            <w:bookmarkEnd w:id="11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20" w:name="__Fieldmark__70_234420115"/>
            <w:bookmarkStart w:id="121" w:name="__Fieldmark__70_234420115"/>
            <w:bookmarkEnd w:id="12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8"/>
              </w:rPr>
              <w:t>Paramétrer les jointures (équijointure, jointure gauche/droite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22" w:name="__Fieldmark__71_234420115"/>
            <w:bookmarkStart w:id="123" w:name="__Fieldmark__71_234420115"/>
            <w:bookmarkEnd w:id="12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24" w:name="__Fieldmark__72_234420115"/>
            <w:bookmarkStart w:id="125" w:name="__Fieldmark__72_234420115"/>
            <w:bookmarkEnd w:id="12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26" w:name="__Fieldmark__73_234420115"/>
            <w:bookmarkStart w:id="127" w:name="__Fieldmark__73_234420115"/>
            <w:bookmarkEnd w:id="12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28" w:name="__Fieldmark__74_234420115"/>
            <w:bookmarkStart w:id="129" w:name="__Fieldmark__74_234420115"/>
            <w:bookmarkEnd w:id="12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sz w:val="18"/>
              </w:rPr>
              <w:t>Connaissez-vous les règles d'intégrité référentiell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30" w:name="__Fieldmark__75_234420115"/>
            <w:bookmarkStart w:id="131" w:name="__Fieldmark__75_234420115"/>
            <w:bookmarkEnd w:id="13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32" w:name="__Fieldmark__76_234420115"/>
            <w:bookmarkStart w:id="133" w:name="__Fieldmark__76_234420115"/>
            <w:bookmarkEnd w:id="13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34" w:name="__Fieldmark__77_234420115"/>
            <w:bookmarkStart w:id="135" w:name="__Fieldmark__77_234420115"/>
            <w:bookmarkEnd w:id="13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36" w:name="__Fieldmark__78_234420115"/>
            <w:bookmarkStart w:id="137" w:name="__Fieldmark__78_234420115"/>
            <w:bookmarkEnd w:id="13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20"/>
                <w:szCs w:val="20"/>
              </w:rPr>
              <w:t>Requêtes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éer une requête Sélection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38" w:name="__Fieldmark__79_234420115"/>
            <w:bookmarkStart w:id="139" w:name="__Fieldmark__79_234420115"/>
            <w:bookmarkEnd w:id="13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40" w:name="__Fieldmark__80_234420115"/>
            <w:bookmarkStart w:id="141" w:name="__Fieldmark__80_234420115"/>
            <w:bookmarkEnd w:id="14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42" w:name="__Fieldmark__81_234420115"/>
            <w:bookmarkStart w:id="143" w:name="__Fieldmark__81_234420115"/>
            <w:bookmarkEnd w:id="14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44" w:name="__Fieldmark__82_234420115"/>
            <w:bookmarkStart w:id="145" w:name="__Fieldmark__82_234420115"/>
            <w:bookmarkEnd w:id="14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 réunir les données de plusieurs tables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46" w:name="__Fieldmark__83_234420115"/>
            <w:bookmarkStart w:id="147" w:name="__Fieldmark__83_234420115"/>
            <w:bookmarkEnd w:id="14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48" w:name="__Fieldmark__84_234420115"/>
            <w:bookmarkStart w:id="149" w:name="__Fieldmark__84_234420115"/>
            <w:bookmarkEnd w:id="14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50" w:name="__Fieldmark__85_234420115"/>
            <w:bookmarkStart w:id="151" w:name="__Fieldmark__85_234420115"/>
            <w:bookmarkEnd w:id="15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52" w:name="__Fieldmark__86_234420115"/>
            <w:bookmarkStart w:id="153" w:name="__Fieldmark__86_234420115"/>
            <w:bookmarkEnd w:id="15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trer les données dans une requêt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54" w:name="__Fieldmark__87_234420115"/>
            <w:bookmarkStart w:id="155" w:name="__Fieldmark__87_234420115"/>
            <w:bookmarkEnd w:id="15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56" w:name="__Fieldmark__88_234420115"/>
            <w:bookmarkStart w:id="157" w:name="__Fieldmark__88_234420115"/>
            <w:bookmarkEnd w:id="15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58" w:name="__Fieldmark__89_234420115"/>
            <w:bookmarkStart w:id="159" w:name="__Fieldmark__89_234420115"/>
            <w:bookmarkEnd w:id="15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60" w:name="__Fieldmark__90_234420115"/>
            <w:bookmarkStart w:id="161" w:name="__Fieldmark__90_234420115"/>
            <w:bookmarkEnd w:id="16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284"/>
              <w:rPr>
                <w:rFonts w:cs="Tahoma"/>
                <w:sz w:val="16"/>
                <w:szCs w:val="16"/>
              </w:rPr>
            </w:pPr>
            <w:r>
              <w:rPr>
                <w:sz w:val="18"/>
              </w:rPr>
              <w:t>Sur du text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62" w:name="__Fieldmark__91_234420115"/>
            <w:bookmarkStart w:id="163" w:name="__Fieldmark__91_234420115"/>
            <w:bookmarkEnd w:id="16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64" w:name="__Fieldmark__92_234420115"/>
            <w:bookmarkStart w:id="165" w:name="__Fieldmark__92_234420115"/>
            <w:bookmarkEnd w:id="16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66" w:name="__Fieldmark__93_234420115"/>
            <w:bookmarkStart w:id="167" w:name="__Fieldmark__93_234420115"/>
            <w:bookmarkEnd w:id="16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68" w:name="__Fieldmark__94_234420115"/>
            <w:bookmarkStart w:id="169" w:name="__Fieldmark__94_234420115"/>
            <w:bookmarkEnd w:id="16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284"/>
              <w:rPr>
                <w:rFonts w:cs="Tahoma"/>
                <w:sz w:val="16"/>
                <w:szCs w:val="16"/>
              </w:rPr>
            </w:pPr>
            <w:r>
              <w:rPr>
                <w:sz w:val="18"/>
              </w:rPr>
              <w:t>Sur des nombres ou des dates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70" w:name="__Fieldmark__95_234420115"/>
            <w:bookmarkStart w:id="171" w:name="__Fieldmark__95_234420115"/>
            <w:bookmarkEnd w:id="17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72" w:name="__Fieldmark__96_234420115"/>
            <w:bookmarkStart w:id="173" w:name="__Fieldmark__96_234420115"/>
            <w:bookmarkEnd w:id="17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74" w:name="__Fieldmark__97_234420115"/>
            <w:bookmarkStart w:id="175" w:name="__Fieldmark__97_234420115"/>
            <w:bookmarkEnd w:id="17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76" w:name="__Fieldmark__98_234420115"/>
            <w:bookmarkStart w:id="177" w:name="__Fieldmark__98_234420115"/>
            <w:bookmarkEnd w:id="17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îtriser les opérateurs (pas, et, ou, est null, comme, &gt;, &lt;,...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78" w:name="__Fieldmark__99_234420115"/>
            <w:bookmarkStart w:id="179" w:name="__Fieldmark__99_234420115"/>
            <w:bookmarkEnd w:id="17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80" w:name="__Fieldmark__100_234420115"/>
            <w:bookmarkStart w:id="181" w:name="__Fieldmark__100_234420115"/>
            <w:bookmarkEnd w:id="18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82" w:name="__Fieldmark__101_234420115"/>
            <w:bookmarkStart w:id="183" w:name="__Fieldmark__101_234420115"/>
            <w:bookmarkEnd w:id="18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84" w:name="__Fieldmark__102_234420115"/>
            <w:bookmarkStart w:id="185" w:name="__Fieldmark__102_234420115"/>
            <w:bookmarkEnd w:id="18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éer des critères paramétrés (critères variables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86" w:name="__Fieldmark__103_234420115"/>
            <w:bookmarkStart w:id="187" w:name="__Fieldmark__103_234420115"/>
            <w:bookmarkEnd w:id="18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88" w:name="__Fieldmark__104_234420115"/>
            <w:bookmarkStart w:id="189" w:name="__Fieldmark__104_234420115"/>
            <w:bookmarkEnd w:id="18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90" w:name="__Fieldmark__105_234420115"/>
            <w:bookmarkStart w:id="191" w:name="__Fieldmark__105_234420115"/>
            <w:bookmarkEnd w:id="19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92" w:name="__Fieldmark__106_234420115"/>
            <w:bookmarkStart w:id="193" w:name="__Fieldmark__106_234420115"/>
            <w:bookmarkEnd w:id="19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éer des rubriques calculées (mise en place de formules de calcul en utilisant le « générateur d’expression »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94" w:name="__Fieldmark__107_234420115"/>
            <w:bookmarkStart w:id="195" w:name="__Fieldmark__107_234420115"/>
            <w:bookmarkEnd w:id="19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96" w:name="__Fieldmark__108_234420115"/>
            <w:bookmarkStart w:id="197" w:name="__Fieldmark__108_234420115"/>
            <w:bookmarkEnd w:id="19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98" w:name="__Fieldmark__109_234420115"/>
            <w:bookmarkStart w:id="199" w:name="__Fieldmark__109_234420115"/>
            <w:bookmarkEnd w:id="19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00" w:name="__Fieldmark__110_234420115"/>
            <w:bookmarkStart w:id="201" w:name="__Fieldmark__110_234420115"/>
            <w:bookmarkEnd w:id="20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trer en faisant référence à des contrôles issus de formulaires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02" w:name="__Fieldmark__111_234420115"/>
            <w:bookmarkStart w:id="203" w:name="__Fieldmark__111_234420115"/>
            <w:bookmarkEnd w:id="20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04" w:name="__Fieldmark__112_234420115"/>
            <w:bookmarkStart w:id="205" w:name="__Fieldmark__112_234420115"/>
            <w:bookmarkEnd w:id="20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06" w:name="__Fieldmark__113_234420115"/>
            <w:bookmarkStart w:id="207" w:name="__Fieldmark__113_234420115"/>
            <w:bookmarkEnd w:id="20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08" w:name="__Fieldmark__114_234420115"/>
            <w:bookmarkStart w:id="209" w:name="__Fieldmark__114_234420115"/>
            <w:bookmarkEnd w:id="20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éer des requêtes de regroupement (faire des sommes, des moyennes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10" w:name="__Fieldmark__115_234420115"/>
            <w:bookmarkStart w:id="211" w:name="__Fieldmark__115_234420115"/>
            <w:bookmarkEnd w:id="21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12" w:name="__Fieldmark__116_234420115"/>
            <w:bookmarkStart w:id="213" w:name="__Fieldmark__116_234420115"/>
            <w:bookmarkEnd w:id="21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14" w:name="__Fieldmark__117_234420115"/>
            <w:bookmarkStart w:id="215" w:name="__Fieldmark__117_234420115"/>
            <w:bookmarkEnd w:id="21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16" w:name="__Fieldmark__118_234420115"/>
            <w:bookmarkStart w:id="217" w:name="__Fieldmark__118_234420115"/>
            <w:bookmarkEnd w:id="21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1070"/>
        <w:gridCol w:w="1070"/>
        <w:gridCol w:w="1070"/>
        <w:gridCol w:w="805"/>
      </w:tblGrid>
      <w:tr>
        <w:trPr>
          <w:trHeight w:val="475" w:hRule="atLeast"/>
        </w:trPr>
        <w:tc>
          <w:tcPr>
            <w:tcW w:w="6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sais fair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’ai besoin de l'étudier durant le stage</w:t>
            </w:r>
          </w:p>
        </w:tc>
      </w:tr>
      <w:tr>
        <w:trPr>
          <w:trHeight w:val="476" w:hRule="atLeast"/>
        </w:trPr>
        <w:tc>
          <w:tcPr>
            <w:tcW w:w="6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er les informations de la requê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18" w:name="__Fieldmark__119_234420115"/>
            <w:bookmarkStart w:id="219" w:name="__Fieldmark__119_234420115"/>
            <w:bookmarkEnd w:id="21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20" w:name="__Fieldmark__120_234420115"/>
            <w:bookmarkStart w:id="221" w:name="__Fieldmark__120_234420115"/>
            <w:bookmarkEnd w:id="22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22" w:name="__Fieldmark__121_234420115"/>
            <w:bookmarkStart w:id="223" w:name="__Fieldmark__121_234420115"/>
            <w:bookmarkEnd w:id="22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24" w:name="__Fieldmark__122_234420115"/>
            <w:bookmarkStart w:id="225" w:name="__Fieldmark__122_234420115"/>
            <w:bookmarkEnd w:id="22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raire les n premières valeurs (afficher la liste des valeurs les plus élevées ou les plus basse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26" w:name="__Fieldmark__123_234420115"/>
            <w:bookmarkStart w:id="227" w:name="__Fieldmark__123_234420115"/>
            <w:bookmarkEnd w:id="22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28" w:name="__Fieldmark__124_234420115"/>
            <w:bookmarkStart w:id="229" w:name="__Fieldmark__124_234420115"/>
            <w:bookmarkEnd w:id="22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30" w:name="__Fieldmark__125_234420115"/>
            <w:bookmarkStart w:id="231" w:name="__Fieldmark__125_234420115"/>
            <w:bookmarkEnd w:id="23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32" w:name="__Fieldmark__126_234420115"/>
            <w:bookmarkStart w:id="233" w:name="__Fieldmark__126_234420115"/>
            <w:bookmarkEnd w:id="23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éer des requêtes "création de table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34" w:name="__Fieldmark__127_234420115"/>
            <w:bookmarkStart w:id="235" w:name="__Fieldmark__127_234420115"/>
            <w:bookmarkEnd w:id="23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36" w:name="__Fieldmark__128_234420115"/>
            <w:bookmarkStart w:id="237" w:name="__Fieldmark__128_234420115"/>
            <w:bookmarkEnd w:id="23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38" w:name="__Fieldmark__129_234420115"/>
            <w:bookmarkStart w:id="239" w:name="__Fieldmark__129_234420115"/>
            <w:bookmarkEnd w:id="23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40" w:name="__Fieldmark__130_234420115"/>
            <w:bookmarkStart w:id="241" w:name="__Fieldmark__130_234420115"/>
            <w:bookmarkEnd w:id="24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éer des requêtes "ajout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42" w:name="__Fieldmark__131_234420115"/>
            <w:bookmarkStart w:id="243" w:name="__Fieldmark__131_234420115"/>
            <w:bookmarkEnd w:id="24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44" w:name="__Fieldmark__132_234420115"/>
            <w:bookmarkStart w:id="245" w:name="__Fieldmark__132_234420115"/>
            <w:bookmarkEnd w:id="24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46" w:name="__Fieldmark__133_234420115"/>
            <w:bookmarkStart w:id="247" w:name="__Fieldmark__133_234420115"/>
            <w:bookmarkEnd w:id="24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48" w:name="__Fieldmark__134_234420115"/>
            <w:bookmarkStart w:id="249" w:name="__Fieldmark__134_234420115"/>
            <w:bookmarkEnd w:id="24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éer des requêtes "mise à jour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50" w:name="__Fieldmark__135_234420115"/>
            <w:bookmarkStart w:id="251" w:name="__Fieldmark__135_234420115"/>
            <w:bookmarkEnd w:id="25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52" w:name="__Fieldmark__136_234420115"/>
            <w:bookmarkStart w:id="253" w:name="__Fieldmark__136_234420115"/>
            <w:bookmarkEnd w:id="25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54" w:name="__Fieldmark__137_234420115"/>
            <w:bookmarkStart w:id="255" w:name="__Fieldmark__137_234420115"/>
            <w:bookmarkEnd w:id="25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56" w:name="__Fieldmark__138_234420115"/>
            <w:bookmarkStart w:id="257" w:name="__Fieldmark__138_234420115"/>
            <w:bookmarkEnd w:id="25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éer des requêtes "suppression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58" w:name="__Fieldmark__139_234420115"/>
            <w:bookmarkStart w:id="259" w:name="__Fieldmark__139_234420115"/>
            <w:bookmarkEnd w:id="25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60" w:name="__Fieldmark__140_234420115"/>
            <w:bookmarkStart w:id="261" w:name="__Fieldmark__140_234420115"/>
            <w:bookmarkEnd w:id="26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62" w:name="__Fieldmark__141_234420115"/>
            <w:bookmarkStart w:id="263" w:name="__Fieldmark__141_234420115"/>
            <w:bookmarkEnd w:id="26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64" w:name="__Fieldmark__142_234420115"/>
            <w:bookmarkStart w:id="265" w:name="__Fieldmark__142_234420115"/>
            <w:bookmarkEnd w:id="26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éer des requêtes d'analyse croisé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66" w:name="__Fieldmark__143_234420115"/>
            <w:bookmarkStart w:id="267" w:name="__Fieldmark__143_234420115"/>
            <w:bookmarkEnd w:id="26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68" w:name="__Fieldmark__144_234420115"/>
            <w:bookmarkStart w:id="269" w:name="__Fieldmark__144_234420115"/>
            <w:bookmarkEnd w:id="26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70" w:name="__Fieldmark__145_234420115"/>
            <w:bookmarkStart w:id="271" w:name="__Fieldmark__145_234420115"/>
            <w:bookmarkEnd w:id="27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72" w:name="__Fieldmark__146_234420115"/>
            <w:bookmarkStart w:id="273" w:name="__Fieldmark__146_234420115"/>
            <w:bookmarkEnd w:id="27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20"/>
                <w:szCs w:val="20"/>
              </w:rPr>
              <w:t>Formulaires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truire un formulaire basé sur une table ou sur une requê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74" w:name="__Fieldmark__147_234420115"/>
            <w:bookmarkStart w:id="275" w:name="__Fieldmark__147_234420115"/>
            <w:bookmarkEnd w:id="27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76" w:name="__Fieldmark__148_234420115"/>
            <w:bookmarkStart w:id="277" w:name="__Fieldmark__148_234420115"/>
            <w:bookmarkEnd w:id="27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78" w:name="__Fieldmark__149_234420115"/>
            <w:bookmarkStart w:id="279" w:name="__Fieldmark__149_234420115"/>
            <w:bookmarkEnd w:id="27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80" w:name="__Fieldmark__150_234420115"/>
            <w:bookmarkStart w:id="281" w:name="__Fieldmark__150_234420115"/>
            <w:bookmarkEnd w:id="28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truire un formulaire basé sur plusieurs tabl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82" w:name="__Fieldmark__151_234420115"/>
            <w:bookmarkStart w:id="283" w:name="__Fieldmark__151_234420115"/>
            <w:bookmarkEnd w:id="28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84" w:name="__Fieldmark__152_234420115"/>
            <w:bookmarkStart w:id="285" w:name="__Fieldmark__152_234420115"/>
            <w:bookmarkEnd w:id="28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86" w:name="__Fieldmark__153_234420115"/>
            <w:bookmarkStart w:id="287" w:name="__Fieldmark__153_234420115"/>
            <w:bookmarkEnd w:id="28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88" w:name="__Fieldmark__154_234420115"/>
            <w:bookmarkStart w:id="289" w:name="__Fieldmark__154_234420115"/>
            <w:bookmarkEnd w:id="28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ifier un formulai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90" w:name="__Fieldmark__155_234420115"/>
            <w:bookmarkStart w:id="291" w:name="__Fieldmark__155_234420115"/>
            <w:bookmarkEnd w:id="29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92" w:name="__Fieldmark__156_234420115"/>
            <w:bookmarkStart w:id="293" w:name="__Fieldmark__156_234420115"/>
            <w:bookmarkEnd w:id="29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94" w:name="__Fieldmark__157_234420115"/>
            <w:bookmarkStart w:id="295" w:name="__Fieldmark__157_234420115"/>
            <w:bookmarkEnd w:id="29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96" w:name="__Fieldmark__158_234420115"/>
            <w:bookmarkStart w:id="297" w:name="__Fieldmark__158_234420115"/>
            <w:bookmarkEnd w:id="29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îtriser la notion de contrôles, de propriétés, de sections, 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98" w:name="__Fieldmark__159_234420115"/>
            <w:bookmarkStart w:id="299" w:name="__Fieldmark__159_234420115"/>
            <w:bookmarkEnd w:id="29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00" w:name="__Fieldmark__160_234420115"/>
            <w:bookmarkStart w:id="301" w:name="__Fieldmark__160_234420115"/>
            <w:bookmarkEnd w:id="30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02" w:name="__Fieldmark__161_234420115"/>
            <w:bookmarkStart w:id="303" w:name="__Fieldmark__161_234420115"/>
            <w:bookmarkEnd w:id="30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04" w:name="__Fieldmark__162_234420115"/>
            <w:bookmarkStart w:id="305" w:name="__Fieldmark__162_234420115"/>
            <w:bookmarkEnd w:id="30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îtriser les différents types de contrôles indépendants (zone de texte, case d'option, liste déroulante ..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06" w:name="__Fieldmark__163_234420115"/>
            <w:bookmarkStart w:id="307" w:name="__Fieldmark__163_234420115"/>
            <w:bookmarkEnd w:id="30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08" w:name="__Fieldmark__164_234420115"/>
            <w:bookmarkStart w:id="309" w:name="__Fieldmark__164_234420115"/>
            <w:bookmarkEnd w:id="30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10" w:name="__Fieldmark__165_234420115"/>
            <w:bookmarkStart w:id="311" w:name="__Fieldmark__165_234420115"/>
            <w:bookmarkEnd w:id="31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12" w:name="__Fieldmark__166_234420115"/>
            <w:bookmarkStart w:id="313" w:name="__Fieldmark__166_234420115"/>
            <w:bookmarkEnd w:id="31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éer et présenter des contrôles (les contrôles sont des champs issus de table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14" w:name="__Fieldmark__167_234420115"/>
            <w:bookmarkStart w:id="315" w:name="__Fieldmark__167_234420115"/>
            <w:bookmarkEnd w:id="31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16" w:name="__Fieldmark__168_234420115"/>
            <w:bookmarkStart w:id="317" w:name="__Fieldmark__168_234420115"/>
            <w:bookmarkEnd w:id="31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18" w:name="__Fieldmark__169_234420115"/>
            <w:bookmarkStart w:id="319" w:name="__Fieldmark__169_234420115"/>
            <w:bookmarkEnd w:id="31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20" w:name="__Fieldmark__170_234420115"/>
            <w:bookmarkStart w:id="321" w:name="__Fieldmark__170_234420115"/>
            <w:bookmarkEnd w:id="32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métrer les propriétés d'un contrôle (format, affichage, verrouillage, calcul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22" w:name="__Fieldmark__171_234420115"/>
            <w:bookmarkStart w:id="323" w:name="__Fieldmark__171_234420115"/>
            <w:bookmarkEnd w:id="32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24" w:name="__Fieldmark__172_234420115"/>
            <w:bookmarkStart w:id="325" w:name="__Fieldmark__172_234420115"/>
            <w:bookmarkEnd w:id="32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26" w:name="__Fieldmark__173_234420115"/>
            <w:bookmarkStart w:id="327" w:name="__Fieldmark__173_234420115"/>
            <w:bookmarkEnd w:id="32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28" w:name="__Fieldmark__174_234420115"/>
            <w:bookmarkStart w:id="329" w:name="__Fieldmark__174_234420115"/>
            <w:bookmarkEnd w:id="32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érer des calculs statistiqu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30" w:name="__Fieldmark__175_234420115"/>
            <w:bookmarkStart w:id="331" w:name="__Fieldmark__175_234420115"/>
            <w:bookmarkEnd w:id="33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32" w:name="__Fieldmark__176_234420115"/>
            <w:bookmarkStart w:id="333" w:name="__Fieldmark__176_234420115"/>
            <w:bookmarkEnd w:id="33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34" w:name="__Fieldmark__177_234420115"/>
            <w:bookmarkStart w:id="335" w:name="__Fieldmark__177_234420115"/>
            <w:bookmarkEnd w:id="33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36" w:name="__Fieldmark__178_234420115"/>
            <w:bookmarkStart w:id="337" w:name="__Fieldmark__178_234420115"/>
            <w:bookmarkEnd w:id="33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ocier une macro ou un module à un contrô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38" w:name="__Fieldmark__179_234420115"/>
            <w:bookmarkStart w:id="339" w:name="__Fieldmark__179_234420115"/>
            <w:bookmarkEnd w:id="33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40" w:name="__Fieldmark__180_234420115"/>
            <w:bookmarkStart w:id="341" w:name="__Fieldmark__180_234420115"/>
            <w:bookmarkEnd w:id="34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42" w:name="__Fieldmark__181_234420115"/>
            <w:bookmarkStart w:id="343" w:name="__Fieldmark__181_234420115"/>
            <w:bookmarkEnd w:id="34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44" w:name="__Fieldmark__182_234420115"/>
            <w:bookmarkStart w:id="345" w:name="__Fieldmark__182_234420115"/>
            <w:bookmarkEnd w:id="34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éer des formulaires indépendants (formulaires de menus pour naviguer dans l'application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46" w:name="__Fieldmark__183_234420115"/>
            <w:bookmarkStart w:id="347" w:name="__Fieldmark__183_234420115"/>
            <w:bookmarkEnd w:id="34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48" w:name="__Fieldmark__184_234420115"/>
            <w:bookmarkStart w:id="349" w:name="__Fieldmark__184_234420115"/>
            <w:bookmarkEnd w:id="34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50" w:name="__Fieldmark__185_234420115"/>
            <w:bookmarkStart w:id="351" w:name="__Fieldmark__185_234420115"/>
            <w:bookmarkEnd w:id="35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52" w:name="__Fieldmark__186_234420115"/>
            <w:bookmarkStart w:id="353" w:name="__Fieldmark__186_234420115"/>
            <w:bookmarkEnd w:id="35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éer des formulaires à ongle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54" w:name="__Fieldmark__187_234420115"/>
            <w:bookmarkStart w:id="355" w:name="__Fieldmark__187_234420115"/>
            <w:bookmarkEnd w:id="35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56" w:name="__Fieldmark__188_234420115"/>
            <w:bookmarkStart w:id="357" w:name="__Fieldmark__188_234420115"/>
            <w:bookmarkEnd w:id="35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58" w:name="__Fieldmark__189_234420115"/>
            <w:bookmarkStart w:id="359" w:name="__Fieldmark__189_234420115"/>
            <w:bookmarkEnd w:id="35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60" w:name="__Fieldmark__190_234420115"/>
            <w:bookmarkStart w:id="361" w:name="__Fieldmark__190_234420115"/>
            <w:bookmarkEnd w:id="36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érer les sous-formulair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62" w:name="__Fieldmark__191_234420115"/>
            <w:bookmarkStart w:id="363" w:name="__Fieldmark__191_234420115"/>
            <w:bookmarkEnd w:id="36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64" w:name="__Fieldmark__192_234420115"/>
            <w:bookmarkStart w:id="365" w:name="__Fieldmark__192_234420115"/>
            <w:bookmarkEnd w:id="36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66" w:name="__Fieldmark__193_234420115"/>
            <w:bookmarkStart w:id="367" w:name="__Fieldmark__193_234420115"/>
            <w:bookmarkEnd w:id="36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68" w:name="__Fieldmark__194_234420115"/>
            <w:bookmarkStart w:id="369" w:name="__Fieldmark__194_234420115"/>
            <w:bookmarkEnd w:id="36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ser les formulaires pour filtrer une requête (écran de sélection plus "confortable" que les masques de requêt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70" w:name="__Fieldmark__195_234420115"/>
            <w:bookmarkStart w:id="371" w:name="__Fieldmark__195_234420115"/>
            <w:bookmarkEnd w:id="37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72" w:name="__Fieldmark__196_234420115"/>
            <w:bookmarkStart w:id="373" w:name="__Fieldmark__196_234420115"/>
            <w:bookmarkEnd w:id="37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74" w:name="__Fieldmark__197_234420115"/>
            <w:bookmarkStart w:id="375" w:name="__Fieldmark__197_234420115"/>
            <w:bookmarkEnd w:id="37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76" w:name="__Fieldmark__198_234420115"/>
            <w:bookmarkStart w:id="377" w:name="__Fieldmark__198_234420115"/>
            <w:bookmarkEnd w:id="37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voir des graphiques et les insérer dans les formulair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78" w:name="__Fieldmark__199_234420115"/>
            <w:bookmarkStart w:id="379" w:name="__Fieldmark__199_234420115"/>
            <w:bookmarkEnd w:id="37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80" w:name="__Fieldmark__200_234420115"/>
            <w:bookmarkStart w:id="381" w:name="__Fieldmark__200_234420115"/>
            <w:bookmarkEnd w:id="38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82" w:name="__Fieldmark__201_234420115"/>
            <w:bookmarkStart w:id="383" w:name="__Fieldmark__201_234420115"/>
            <w:bookmarkEnd w:id="38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84" w:name="__Fieldmark__202_234420115"/>
            <w:bookmarkStart w:id="385" w:name="__Fieldmark__202_234420115"/>
            <w:bookmarkEnd w:id="38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20"/>
                <w:szCs w:val="20"/>
              </w:rPr>
              <w:t>Etats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éer un ét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86" w:name="__Fieldmark__203_234420115"/>
            <w:bookmarkStart w:id="387" w:name="__Fieldmark__203_234420115"/>
            <w:bookmarkEnd w:id="38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88" w:name="__Fieldmark__204_234420115"/>
            <w:bookmarkStart w:id="389" w:name="__Fieldmark__204_234420115"/>
            <w:bookmarkEnd w:id="38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90" w:name="__Fieldmark__205_234420115"/>
            <w:bookmarkStart w:id="391" w:name="__Fieldmark__205_234420115"/>
            <w:bookmarkEnd w:id="39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92" w:name="__Fieldmark__206_234420115"/>
            <w:bookmarkStart w:id="393" w:name="__Fieldmark__206_234420115"/>
            <w:bookmarkEnd w:id="39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ifier un état créé avec l'Assista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94" w:name="__Fieldmark__207_234420115"/>
            <w:bookmarkStart w:id="395" w:name="__Fieldmark__207_234420115"/>
            <w:bookmarkEnd w:id="39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96" w:name="__Fieldmark__208_234420115"/>
            <w:bookmarkStart w:id="397" w:name="__Fieldmark__208_234420115"/>
            <w:bookmarkEnd w:id="39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398" w:name="__Fieldmark__209_234420115"/>
            <w:bookmarkStart w:id="399" w:name="__Fieldmark__209_234420115"/>
            <w:bookmarkEnd w:id="39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00" w:name="__Fieldmark__210_234420115"/>
            <w:bookmarkStart w:id="401" w:name="__Fieldmark__210_234420115"/>
            <w:bookmarkEnd w:id="40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érer les différentes sections (page, détail, groupe..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02" w:name="__Fieldmark__211_234420115"/>
            <w:bookmarkStart w:id="403" w:name="__Fieldmark__211_234420115"/>
            <w:bookmarkEnd w:id="40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04" w:name="__Fieldmark__212_234420115"/>
            <w:bookmarkStart w:id="405" w:name="__Fieldmark__212_234420115"/>
            <w:bookmarkEnd w:id="40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06" w:name="__Fieldmark__213_234420115"/>
            <w:bookmarkStart w:id="407" w:name="__Fieldmark__213_234420115"/>
            <w:bookmarkEnd w:id="40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08" w:name="__Fieldmark__214_234420115"/>
            <w:bookmarkStart w:id="409" w:name="__Fieldmark__214_234420115"/>
            <w:bookmarkEnd w:id="40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éer des niveaux de regroupement (présentation des données avec des sous-totaux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10" w:name="__Fieldmark__215_234420115"/>
            <w:bookmarkStart w:id="411" w:name="__Fieldmark__215_234420115"/>
            <w:bookmarkEnd w:id="41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12" w:name="__Fieldmark__216_234420115"/>
            <w:bookmarkStart w:id="413" w:name="__Fieldmark__216_234420115"/>
            <w:bookmarkEnd w:id="41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14" w:name="__Fieldmark__217_234420115"/>
            <w:bookmarkStart w:id="415" w:name="__Fieldmark__217_234420115"/>
            <w:bookmarkEnd w:id="41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16" w:name="__Fieldmark__218_234420115"/>
            <w:bookmarkStart w:id="417" w:name="__Fieldmark__218_234420115"/>
            <w:bookmarkEnd w:id="41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éer des zones calculées (totaux, écarts, pourcentag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18" w:name="__Fieldmark__219_234420115"/>
            <w:bookmarkStart w:id="419" w:name="__Fieldmark__219_234420115"/>
            <w:bookmarkEnd w:id="41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20" w:name="__Fieldmark__220_234420115"/>
            <w:bookmarkStart w:id="421" w:name="__Fieldmark__220_234420115"/>
            <w:bookmarkEnd w:id="42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22" w:name="__Fieldmark__221_234420115"/>
            <w:bookmarkStart w:id="423" w:name="__Fieldmark__221_234420115"/>
            <w:bookmarkEnd w:id="42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24" w:name="__Fieldmark__222_234420115"/>
            <w:bookmarkStart w:id="425" w:name="__Fieldmark__222_234420115"/>
            <w:bookmarkEnd w:id="42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er les donné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26" w:name="__Fieldmark__223_234420115"/>
            <w:bookmarkStart w:id="427" w:name="__Fieldmark__223_234420115"/>
            <w:bookmarkEnd w:id="42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28" w:name="__Fieldmark__224_234420115"/>
            <w:bookmarkStart w:id="429" w:name="__Fieldmark__224_234420115"/>
            <w:bookmarkEnd w:id="42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30" w:name="__Fieldmark__225_234420115"/>
            <w:bookmarkStart w:id="431" w:name="__Fieldmark__225_234420115"/>
            <w:bookmarkEnd w:id="43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32" w:name="__Fieldmark__226_234420115"/>
            <w:bookmarkStart w:id="433" w:name="__Fieldmark__226_234420115"/>
            <w:bookmarkEnd w:id="43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éer un graphique dans un ét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34" w:name="__Fieldmark__227_234420115"/>
            <w:bookmarkStart w:id="435" w:name="__Fieldmark__227_234420115"/>
            <w:bookmarkEnd w:id="43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36" w:name="__Fieldmark__228_234420115"/>
            <w:bookmarkStart w:id="437" w:name="__Fieldmark__228_234420115"/>
            <w:bookmarkEnd w:id="43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38" w:name="__Fieldmark__229_234420115"/>
            <w:bookmarkStart w:id="439" w:name="__Fieldmark__229_234420115"/>
            <w:bookmarkEnd w:id="43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40" w:name="__Fieldmark__230_234420115"/>
            <w:bookmarkStart w:id="441" w:name="__Fieldmark__230_234420115"/>
            <w:bookmarkEnd w:id="44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éer des étiquettes de publipostag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42" w:name="__Fieldmark__231_234420115"/>
            <w:bookmarkStart w:id="443" w:name="__Fieldmark__231_234420115"/>
            <w:bookmarkEnd w:id="44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44" w:name="__Fieldmark__232_234420115"/>
            <w:bookmarkStart w:id="445" w:name="__Fieldmark__232_234420115"/>
            <w:bookmarkEnd w:id="44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46" w:name="__Fieldmark__233_234420115"/>
            <w:bookmarkStart w:id="447" w:name="__Fieldmark__233_234420115"/>
            <w:bookmarkEnd w:id="44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48" w:name="__Fieldmark__234_234420115"/>
            <w:bookmarkStart w:id="449" w:name="__Fieldmark__234_234420115"/>
            <w:bookmarkEnd w:id="44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20"/>
                <w:szCs w:val="20"/>
              </w:rPr>
              <w:t>Macros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éer des macros (automatiser des actions, comme l’accès à des formulaires, l’exécution de requêtes, l’impression d’états, l’envoi des données par mail…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50" w:name="__Fieldmark__235_234420115"/>
            <w:bookmarkStart w:id="451" w:name="__Fieldmark__235_234420115"/>
            <w:bookmarkEnd w:id="45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52" w:name="__Fieldmark__236_234420115"/>
            <w:bookmarkStart w:id="453" w:name="__Fieldmark__236_234420115"/>
            <w:bookmarkEnd w:id="45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54" w:name="__Fieldmark__237_234420115"/>
            <w:bookmarkStart w:id="455" w:name="__Fieldmark__237_234420115"/>
            <w:bookmarkEnd w:id="45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56" w:name="__Fieldmark__238_234420115"/>
            <w:bookmarkStart w:id="457" w:name="__Fieldmark__238_234420115"/>
            <w:bookmarkEnd w:id="457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éer des modules (programmation de procédures en Visual Basic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58" w:name="__Fieldmark__239_234420115"/>
            <w:bookmarkStart w:id="459" w:name="__Fieldmark__239_234420115"/>
            <w:bookmarkEnd w:id="459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60" w:name="__Fieldmark__240_234420115"/>
            <w:bookmarkStart w:id="461" w:name="__Fieldmark__240_234420115"/>
            <w:bookmarkEnd w:id="461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62" w:name="__Fieldmark__241_234420115"/>
            <w:bookmarkStart w:id="463" w:name="__Fieldmark__241_234420115"/>
            <w:bookmarkEnd w:id="463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64" w:name="__Fieldmark__242_234420115"/>
            <w:bookmarkStart w:id="465" w:name="__Fieldmark__242_234420115"/>
            <w:bookmarkEnd w:id="465"/>
            <w:r/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Précisez le type de base que vous êtes (ou serez) amené à f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fldChar w:fldCharType="begin">
          <w:ffData>
            <w:name w:val="Texte3 Copy 10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Si vous avez des commentaires, ou des précisions à nous apporter, merci de les indiquer ici (problèmes particuliers rencontrés, demandes particulièr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fldChar w:fldCharType="begin">
          <w:ffData>
            <w:name w:val="Texte3 Copy 11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66" w:name="_PictureBullets"/>
      <w:bookmarkStart w:id="467" w:name="_PictureBullets"/>
      <w:bookmarkEnd w:id="467"/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567" w:top="1418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70"/>
    </w:tblGrid>
    <w:tr>
      <w:trPr/>
      <w:tc>
        <w:tcPr>
          <w:tcW w:w="108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8647" w:leader="none"/>
              <w:tab w:val="right" w:pos="15735" w:leader="none"/>
            </w:tabs>
            <w:spacing w:before="120" w:after="0"/>
            <w:jc w:val="center"/>
            <w:rPr/>
          </w:pPr>
          <w:r>
            <w:rPr>
              <w:bCs/>
            </w:rPr>
            <w:t>CEFIRH -</w:t>
          </w:r>
          <w:r>
            <w:rPr>
              <w:b/>
              <w:sz w:val="28"/>
            </w:rPr>
            <w:t xml:space="preserve"> </w:t>
          </w:r>
          <w:r>
            <w:rPr>
              <w:rFonts w:eastAsia="Wingdings" w:cs="Wingdings" w:ascii="Wingdings" w:hAnsi="Wingdings"/>
              <w:b/>
              <w:sz w:val="28"/>
            </w:rPr>
            <w:t></w:t>
          </w:r>
          <w:r>
            <w:rPr/>
            <w:t xml:space="preserve"> 03.44.05.65.15 - frederic@cefirh.com</w:t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ersion 03 du 17/6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Questionnaire d’évaluation Access</w:t>
    </w:r>
  </w:p>
  <w:p>
    <w:pPr>
      <w:pStyle w:val="Header"/>
      <w:pBdr>
        <w:bottom w:val="single" w:sz="12" w:space="1" w:color="000000"/>
      </w:pBdr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17" w:leader="none"/>
        <w:tab w:val="left" w:pos="7371" w:leader="none"/>
      </w:tabs>
      <w:ind w:left="57" w:hanging="0"/>
      <w:outlineLvl w:val="0"/>
    </w:pPr>
    <w:rPr>
      <w:rFonts w:cs="Tahom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cs="Tahoma"/>
      <w:b/>
      <w:bCs/>
      <w:sz w:val="18"/>
      <w:szCs w:val="18"/>
    </w:rPr>
  </w:style>
  <w:style w:type="character" w:styleId="PieddepageCar">
    <w:name w:val="Pied de page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43:00Z</dcterms:created>
  <dc:creator>Cefirh</dc:creator>
  <dc:description/>
  <cp:keywords/>
  <dc:language>en-US</dc:language>
  <cp:lastModifiedBy>Sylvie HÉRÉ</cp:lastModifiedBy>
  <cp:lastPrinted>2016-02-08T09:24:00Z</cp:lastPrinted>
  <dcterms:modified xsi:type="dcterms:W3CDTF">2023-06-13T14:36:00Z</dcterms:modified>
  <cp:revision>18</cp:revision>
  <dc:subject/>
  <dc:title>QUESTIONNAIRE EXCEL</dc:title>
</cp:coreProperties>
</file>